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4 veinticuatro de octu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47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 . . . . . .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 xml:space="preserve">Expediente número 472/2013-JN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de la petición formulada por el actor; se encuentra acreditada </w:t>
      </w:r>
      <w:r>
        <w:rPr>
          <w:rFonts w:cs="Calibri" w:ascii="Calibri" w:hAnsi="Calibri"/>
          <w:bCs/>
          <w:color w:val="7F7F7F"/>
          <w:sz w:val="26"/>
          <w:szCs w:val="26"/>
        </w:rPr>
        <w:t xml:space="preserve">al no constar escrito mediante el cual, previamente a la interposición del proceso, la autoridad demandada hubiere dado respuesta -y notificado personalmente- a la petición del actor </w:t>
      </w:r>
      <w:r>
        <w:rPr>
          <w:rFonts w:cs="Calibri" w:ascii="Calibri" w:hAnsi="Calibri"/>
          <w:color w:val="7F7F7F"/>
          <w:sz w:val="26"/>
          <w:szCs w:val="26"/>
        </w:rPr>
        <w:t>efectuada el día 10 diez de julio del año 2013 dos mil trece, (petición cuyo original obra en el secreto de este Juzgado y que es visible, en copia certificada, a foja 8 ocho).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manifestó que la respuesta se otorgó mediante oficio número SP/DG/198/2013 de fecha 11 once de julio del presente año, suscrito por el Secretario Particular Licenciado Salvador Ramírez Argote, en la que se le respondió que si se le otorgaba la cita solicitada, señalando fecha y hora para que se presentara ante la Secretaría Particular y expusiera su planteamiento. Documental que aportó el propio actor a su escrito de contestación y es visible a foja 9 nueve del presente proceso.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la Presidenta Municipal en su escrito de contestación de la demanda, de fecha 23 veintitrés de agosto de 2013 dos mil trece, concatenada con el oficio </w:t>
      </w:r>
      <w:r>
        <w:rPr>
          <w:rFonts w:cs="Calibri" w:ascii="Calibri" w:hAnsi="Calibri"/>
          <w:bCs/>
          <w:color w:val="7F7F7F"/>
          <w:sz w:val="26"/>
          <w:szCs w:val="26"/>
        </w:rPr>
        <w:t xml:space="preserve">SP/DG/198/2013 de fecha 11 once de julio del presente año, emitido por el Secretario Particular; </w:t>
      </w:r>
      <w:r>
        <w:rPr>
          <w:rFonts w:cs="Calibri" w:ascii="Calibri" w:hAnsi="Calibri"/>
          <w:color w:val="7F7F7F"/>
          <w:sz w:val="26"/>
          <w:szCs w:val="27"/>
        </w:rPr>
        <w:t xml:space="preserve">de los que se tiene por debidamente acreditada su existencia en autos, con los originales de dicha contestación y oficio; este último, visible en el expediente en copia certificada por la Secretaria de Estudio y Cuenta de este Juzgado; y, que fue aportada por el actor en su escrito de demanda.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izo valer una causal de sobreseimiento, en específico, la prevista en la fracción IV del artículo 262 del Código de Procedimiento y Justicia Administrativa para el Estado y los Municipios de Guanajuato, al considerar que al dar respuesta a la petición formulada, se ha satisfecho la pretensión del actor.</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la satisfacción a la pretensión del actor, estriba no en dar una respuesta; sino precisamente satisfacer en cuanto al fondo del asunto, lo pretendido o buscado por el impetrante; aunado al hecho de que </w:t>
      </w:r>
      <w:r>
        <w:rPr>
          <w:rFonts w:cs="Calibri" w:ascii="Calibri" w:hAnsi="Calibri"/>
          <w:color w:val="7F7F7F"/>
          <w:sz w:val="26"/>
        </w:rPr>
        <w:t>es incuestionable que el demandante puede controvertir dicha respuesta, en cuanto a su legalidad, y los fundamentos y motivos que tuvo la autoridad para emitirla en el sentido en que lo hizo</w:t>
      </w:r>
      <w:r>
        <w:rPr>
          <w:rFonts w:cs="Calibri" w:ascii="Calibri" w:hAnsi="Calibri"/>
          <w:color w:val="7F7F7F"/>
          <w:sz w:val="26"/>
          <w:szCs w:val="26"/>
        </w:rPr>
        <w:t xml:space="preserve">.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causa de improcedencia o sobreseimiento que impida el estudio de fondo de la presente causa administrativa; resulta procedente el presente proceso en cuanto a la respuesta dada a la petición formulada por el ciudadano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el justiciable, mediante escrito presentado en la Secretaría Particular, el día 10 diez de julio del año 2013 dos mil trece, solicitó a la Alcaldesa de este Municipio, se le concediera una cita para exponer un proyecto que redundaría, según lo manifestó, en beneficio de la calidad de los servicios públicos municipales que prestan los funcionarios y demás personal; siendo que al día 5 cinco de agosto de este año, fecha en que presentó su demanda, estimó que la Presidenta Municipal no había dado respuesta aún; aunque sí reconoció que, sin recordar la fecha exacta, se le notificó un oficio firmado por el Secretario Particular de la Presidenta Municipal.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presentó, toda vez que la autoridad demandada dio respuesta a la petición del actor, haciendo referencia al oficio número </w:t>
      </w:r>
      <w:r>
        <w:rPr>
          <w:rFonts w:cs="Calibri" w:ascii="Calibri" w:hAnsi="Calibri"/>
          <w:bCs/>
          <w:color w:val="7F7F7F"/>
          <w:sz w:val="26"/>
          <w:szCs w:val="26"/>
        </w:rPr>
        <w:t>SP/DG/198/2013, de fecha 11 once de julio del 2013 dos mil trece, signado por el Secretario Particular de la Presidenta Municipal</w:t>
      </w:r>
      <w:r>
        <w:rPr>
          <w:rFonts w:cs="Calibri" w:ascii="Calibri" w:hAnsi="Calibri"/>
          <w:color w:val="7F7F7F"/>
          <w:sz w:val="26"/>
          <w:szCs w:val="26"/>
        </w:rPr>
        <w:t xml:space="preserve">;en el que dio respuesta a la petición formulada, en el sentido de que por instrucciones de la Presidenta Municipal, se le concedía la cita solicitad, señalándole día y hora para que tuviera verificativo. Concediéndole la cita solicitada para que expusiera sus planteamientos y propuestas.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color w:val="7F7F7F"/>
          <w:sz w:val="26"/>
          <w:szCs w:val="26"/>
        </w:rPr>
        <w:t>Por su parte, en fecha 30 treinta de agosto de este año, el actor presentó su ampliación de demanda, en contra del sobreseimiento del proceso solicitado por la autoridad demandada, al haberse satisfecho la pretensión del actor, con la respuesta dada por el Secretario Particular; al estimar que no se satisfizo su pretensión y que dicha respuesta no está fundada ni motivada. . . . . . . . . . . . . . .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 la respuesta otorgada por la President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 xml:space="preserve">Expediente número 472/2013-JN </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unicipal, así como en el oficio al que se ha hecho referencia; mediante el que se dio respuesta a la petición formulada por el actor.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presente causa administrativa, al promover el proceso administrativo, la parte actora impugnó la negativa ficta a su petición dirigida a la Alcaldesa (Presidenta Municipal) de este Municipio, recibida en la Secretaría Particular, el día 10 diez de julio de 2013 dos mil trece; mediante la cual solicitó se le proporcionara una cita para exponer los proyectos que, en su opinión, mejorarían la calidad de los servicios públicos municipales</w:t>
      </w:r>
      <w:r>
        <w:rPr>
          <w:rFonts w:cs="Calibri" w:ascii="Calibri" w:hAnsi="Calibri"/>
          <w:color w:val="7F7F7F"/>
          <w:sz w:val="26"/>
          <w:szCs w:val="27"/>
        </w:rPr>
        <w:t>;</w:t>
      </w:r>
      <w:r>
        <w:rPr>
          <w:rFonts w:cs="Calibri" w:ascii="Calibri" w:hAnsi="Calibri"/>
          <w:color w:val="7F7F7F"/>
          <w:sz w:val="26"/>
          <w:szCs w:val="26"/>
        </w:rPr>
        <w:t xml:space="preserve">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haya dado respuesta a la petición formulada por el demandante; transformándose así la negativa ficta a una respuest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contestación a su solicitud, debiendo expresar, en el escrito de ampliación, los conceptos de impugnación que estime cause esa contestación.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en el presente proceso administrativo, la Presidenta Municipal, al contestar la demanda, manifestó que ya se había efectuado la respuesta, por parte del Secretario Particular, Licenciado Salvador Ramírez Argote; exhibiendo el oficio número </w:t>
      </w:r>
      <w:r>
        <w:rPr>
          <w:rFonts w:cs="Calibri" w:ascii="Calibri" w:hAnsi="Calibri"/>
          <w:bCs/>
          <w:color w:val="7F7F7F"/>
          <w:sz w:val="26"/>
          <w:szCs w:val="26"/>
        </w:rPr>
        <w:t>SP/DG/198/2013, de fecha 11 once de julio del presente año, emitido por dicho secretario</w:t>
      </w:r>
      <w:r>
        <w:rPr>
          <w:rFonts w:cs="Calibri" w:ascii="Calibri" w:hAnsi="Calibri"/>
          <w:color w:val="7F7F7F"/>
          <w:sz w:val="26"/>
          <w:szCs w:val="26"/>
        </w:rPr>
        <w:t>; en el que citó fundamentos de su competencia y los motivos de su emisión, concediéndole la entrevista solicitada, señalando fecha y hora determinada para la mism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la parte actora amplió su demanda, y expuso dos conceptos de impugnación en contra del oficio señalado; expresando que no se encuentra fundado ni motivado dicho oficio, y que no cumple con el derecho de petición establecido en el artículo 8 de la Constitución Política de los Estados Unidos Mexicanos.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que la autoridad demandada, en su contestación a la ampliación de fecha 17 diecisiete de septiembre de este año, expresó que son inoperantes tales agravios expresados por el actor; y que la respuesta que se le otorgó se encuentra debidamente fundada y motivada.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primer concepto de impugnación expresado en el escrito de ampliación de demanda, (foja 24 veinticuatro del expediente); el actor expuso que: </w:t>
      </w:r>
      <w:r>
        <w:rPr>
          <w:rFonts w:cs="Calibri" w:ascii="Calibri" w:hAnsi="Calibri"/>
          <w:i/>
          <w:color w:val="7F7F7F"/>
          <w:sz w:val="26"/>
          <w:szCs w:val="26"/>
        </w:rPr>
        <w:t>“En este orden de ideas, lo anterior deviene indebidamente fundado y motivado…”</w:t>
      </w:r>
      <w:r>
        <w:rPr>
          <w:rFonts w:cs="Calibri" w:ascii="Calibri" w:hAnsi="Calibri"/>
          <w:color w:val="7F7F7F"/>
          <w:sz w:val="26"/>
          <w:szCs w:val="26"/>
        </w:rPr>
        <w:t>señalando que no se mencionan que facultades del Secretario Particular sirven en el caso concreto. Asimismo que no se encuentra debidamente motivada.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La autoridad demandada considera que son inoperantes los agravios expuestos.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este Juzgador, es </w:t>
      </w:r>
      <w:r>
        <w:rPr>
          <w:rFonts w:cs="Calibri" w:ascii="Calibri" w:hAnsi="Calibri"/>
          <w:b/>
          <w:color w:val="7F7F7F"/>
          <w:sz w:val="26"/>
          <w:szCs w:val="26"/>
        </w:rPr>
        <w:t>infundado</w:t>
      </w:r>
      <w:r>
        <w:rPr>
          <w:rFonts w:cs="Calibri" w:ascii="Calibri" w:hAnsi="Calibri"/>
          <w:color w:val="7F7F7F"/>
          <w:sz w:val="26"/>
          <w:szCs w:val="26"/>
        </w:rPr>
        <w:t xml:space="preserve"> dicho concepto de impugnación, toda vez que la respuesta emitida por la autoridad demandada, al contestar la demanda, se encuentra fundada y motivada; indicando que la respuesta del Secretario Particular, concediendo la cita y señalando fecha y hora para su realización, no sólo se trata de una respuesta, sino de la satisfacción de la pretensión del actor, esto es, otorgando la oportunidad de expresar los proyectos y programas que deseaba el actor presentar ante la autoridad municipal y que redundarían en beneficio de la calidad de los servicios públicos</w:t>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 xml:space="preserve">Expediente número 472/2013-JN </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municipales; señalando a su vez, los fundamentos pertinentes, específicamente los artículos 17, 18 y 19 del Reglamento Interior de la Administración Pública Municipal de León, Guanajuato  y los razonamientos jurídicos relativos a otorgar la cita solicitada.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dichos preceptos citados por la autoridad demandada en su contestación y transcritos por el actor en su ampliación de demanda, se desprende con claridad la facultad de la Presidenta Municipal de delegar en su Secretario Particular el estudio, control, trámite y desahogo de los asuntos de su competencia; resaltando entre las atribuciones de dicho secretario, el </w:t>
      </w:r>
      <w:r>
        <w:rPr>
          <w:rFonts w:cs="Calibri" w:ascii="Calibri" w:hAnsi="Calibri"/>
          <w:b/>
          <w:color w:val="7F7F7F"/>
          <w:sz w:val="26"/>
          <w:szCs w:val="26"/>
        </w:rPr>
        <w:t xml:space="preserve">recibir y atender </w:t>
      </w:r>
      <w:r>
        <w:rPr>
          <w:rFonts w:cs="Calibri" w:ascii="Calibri" w:hAnsi="Calibri"/>
          <w:color w:val="7F7F7F"/>
          <w:sz w:val="26"/>
          <w:szCs w:val="26"/>
        </w:rPr>
        <w:t xml:space="preserve">la correspondencia dirigida al Presidente y supervisar el seguimiento de los asuntos que le sean planteados por la ciudadanía; de ahí que resulte valido y legal que dicho servidor público diera respuesta a lo solicitado por el actor, incluso indicándole fecha y hora determinada para recibirlo; toda vez que quien resuelve, considera que resultaría materialmente imposible, que la Presidenta se encargara personalmente de atender cada petición que llegase a su oficina; de ahí que para este Juzgador carece de razón el actor en su planteamiento.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t>Ahora bien, respecto del segundo concepto de impugnación, en el que señaló el actor que la autoridad demandada no cumple con el derecho de petición establecido en el artículo 8 de la Constitución Política de los Estados Unidos Mexicanos, porque no recayó un acuerdo de la autoridad demandada; debe decirse que resulta también infundado dicho concepto de impugnación, toda vez que tal y como se ha mencionado tanto en el Considerando Quinto como en este mismo, la autoridad demandada sí dio respuesta a lo peticionado, lo que relacionó con el oficio emitido por el Secretario Particular en la fecha y en el sentido ya reseñados, lo que conjuntamente respondió a lo solicitado; incluso, como ya se dijo, concediendo la cita que es la esencia de la petición; luego entonces, no puede decirse bajo ninguna circunstancia que se haya vulnerado su Derecho de petición, mismo que se respetó por parte de la autoridad demandada; siendo razonable por completo que la titular de la Presidencia Municipal se apoye en su Secretario Particular en el desahogo de las audiencias con los ciudadanos, como ocurrió en el caso concreto.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lo anteriormente expuesto, y en virtud de que al resultar infundados los argumentos expuestos por el actor en su ampliación de demanda;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la Presidenta Municipal, al ciudadano ****, en su contestación de demanda, concatenada con el oficio emitido por el Secretario Particular, número SP/DG/198/2013 de fecha 11 once de julio del 2013 dos mil trece</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bCs/>
          <w:i/>
          <w:i/>
          <w:iCs/>
          <w:color w:val="7F7F7F"/>
          <w:sz w:val="26"/>
          <w:szCs w:val="26"/>
        </w:rPr>
      </w:pPr>
      <w:r>
        <w:rPr>
          <w:rStyle w:val="Ttulo1Car"/>
          <w:b w:val="false"/>
          <w:i w:val="false"/>
          <w:color w:val="7F7F7F"/>
          <w:sz w:val="26"/>
          <w:szCs w:val="26"/>
        </w:rPr>
        <w:tab/>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del derecho consistente en una decisión favorable a sus intereses; acción prevista en el artículo 255, fracción II del Código de Procedimiento y Justicia Administrativa para el Estado y los Municipios de Guanajuato. . . . . . . . . . . . .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 pretensión señalada, pues al resultar legal y valida la respuesta expresa emitida por la autoridad demandada, no surge derecho alguno para reclamar la acción contenida en la fracción II del Código de Procedimiento y Justicia Administrativa para el Estado y los Municipios de Guanajuato, pues la misma es accesoria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 xml:space="preserve">la respuesta otorgada -a la petición presentada el 10 diez de julio del 2013 dos mil trece- por la Presidenta Municipal a través de la contestación de demanda, de fecha 23 veintitrés de agosto del 2013 dos mil trece en relación directa </w:t>
      </w:r>
      <w:bookmarkStart w:id="0" w:name="_GoBack"/>
      <w:bookmarkEnd w:id="0"/>
      <w:r>
        <w:rPr>
          <w:rFonts w:cs="Calibri" w:ascii="Calibri" w:hAnsi="Calibri"/>
          <w:bCs/>
          <w:color w:val="7F7F7F"/>
          <w:sz w:val="26"/>
          <w:szCs w:val="26"/>
        </w:rPr>
        <w:t>con el oficio emitido por el Secretario Particular, con número SP/DG/198/2013 de fecha 11once de julio del 2013 dos mil trece</w:t>
      </w:r>
      <w:r>
        <w:rPr>
          <w:rFonts w:cs="Calibri" w:ascii="Calibri" w:hAnsi="Calibri"/>
          <w:color w:val="7F7F7F"/>
          <w:sz w:val="26"/>
          <w:szCs w:val="26"/>
        </w:rPr>
        <w:t xml:space="preserve">; de conformidad a las consideraciones lógicas y jurídicas expresadas en el Considerando Sexto de la presente sentencia.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sobre el recono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 . . . . .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pPr>
      <w:r>
        <w:rPr>
          <w:rFonts w:cs="Calibri" w:ascii="Calibri" w:hAnsi="Calibri"/>
          <w:b/>
          <w:i/>
          <w:color w:val="7F7F7F"/>
          <w:sz w:val="22"/>
          <w:szCs w:val="22"/>
        </w:rPr>
        <w:t xml:space="preserve">LA PRESENTE FOJA FORMA PARTE DE LA SENTENCIA DICTADA POR EL JUEZ SEGUNDO ADMINISTRATIVO MUNICIPAL, EN FECHA 24 VEINTICUATRO DE OCTUBRE DEL AÑO 2013 DOS MIL TRECE, EN EL PROCESO ADMINISTRATIVO CON NÚMERO DE EXPEDIENTE 472/2013-JN.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1:00Z</dcterms:created>
  <dc:creator>Carlos</dc:creator>
  <dc:description/>
  <dc:language>en-US</dc:language>
  <cp:lastModifiedBy>Juzgados Administtrativos</cp:lastModifiedBy>
  <cp:lastPrinted>2013-10-24T15:18:00Z</cp:lastPrinted>
  <dcterms:modified xsi:type="dcterms:W3CDTF">2014-09-30T14:31:00Z</dcterms:modified>
  <cp:revision>2</cp:revision>
  <dc:subject/>
  <dc:title/>
</cp:coreProperties>
</file>